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127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metilbu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782570" cy="45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metiloc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43150" cy="65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etil-3-metilhep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3730" cy="41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etilhex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715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etil-2-metilciclohex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etil-2-metilciclopen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H</w:t>
            </w:r>
            <w:r>
              <w:rPr>
                <w:rFonts w:cs="Calibri" w:ascii="Calibri" w:hAnsi="Calibri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lang w:val="en-GB"/>
              </w:rPr>
              <w:t>-CH=CH-CH</w:t>
            </w:r>
            <w:r>
              <w:rPr>
                <w:rFonts w:cs="Calibri" w:ascii="Calibri" w:hAnsi="Calibri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lang w:val="en-GB"/>
              </w:rPr>
              <w:t>-CH</w:t>
            </w:r>
            <w:r>
              <w:rPr>
                <w:rFonts w:cs="Calibri" w:ascii="Calibri" w:hAnsi="Calibri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lang w:val="en-GB"/>
              </w:rPr>
              <w:t>-CH=CH-CH=CH</w:t>
            </w:r>
            <w:r>
              <w:rPr>
                <w:rFonts w:cs="Calibri" w:ascii="Calibri" w:hAnsi="Calibri"/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a-1,3,7-tri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-dimetilciclohex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isopropilhep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290" cy="557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oc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5135" cy="432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metilpent-1-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473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metilhex-2-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17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no o acetil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418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metilbut-1-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064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hexilet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1045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metil-4-(prop-1-inil)-nona-1,5-di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832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,9-trimetildeca-3-en-5,7-di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2170" cy="1123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metil-6-(2-metilprop-1-enil)-deca-2,7-dien-4-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0" cy="519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etilnona-1,6,8-trien-3-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784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(pent-3-inil)-nona-1,3-dien-5,7-di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1780" cy="212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-1-en-3-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9775" cy="828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-dimetilbenceno o ortodimetilbenceno (o-dimetilbence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7639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-etilmetilben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7890" cy="799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,5-trimetilben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485" cy="1028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-dimetilben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742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ilbenceno o tolu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1076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33" r="-7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-bromocloroben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yodobu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466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cloro-2-fluoroprop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819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bromotolu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4915" cy="5353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butilisopropile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466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ilmetile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965" cy="583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ilsecbutile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5535" cy="4991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pentilmetile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" cy="838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0345" cy="207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x-3-en-1-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28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hexan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265" cy="590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no-1,2,3-triol o glicer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723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metilpentan-3-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=CH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CH(OH)-C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t-4-en-2-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H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dehido o meta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CH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xa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OH)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C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hidroxipropa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870" cy="4114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-diformiloctanod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3365" cy="4895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-3-en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165" cy="676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hexano-1,3-di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7080" cy="5213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oxopentanod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880" cy="498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tan-3-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704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pent-2-en-1-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880" cy="4406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metilhexan-3-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ciclohexil-1-fenil-4-metilbutan-2-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940" cy="7385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hex-2-en-1-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5054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do 3-hidroxihexano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00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do 3-cloropentano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5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666875" cy="600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cido oct-5-eno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866140" cy="7118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cido benzo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952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do 2-cloro-4-hidroxihexano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904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zoato de et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00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oato de metilo o acetato de met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47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oato de fenilo o acetato de fen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oato de et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04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zoato de fen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" cy="7429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743040"/>
                                <a:chOff x="0" y="0"/>
                                <a:chExt cx="868680" cy="743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306360"/>
                                  <a:ext cx="389160" cy="336600"/>
                                </a:xfrm>
                                <a:prstGeom prst="hexagon">
                                  <a:avLst>
                                    <a:gd name="adj" fmla="val 2890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7480" y="22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5892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5120"/>
                                  <a:ext cx="6350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SimSun;宋体" w:cs="Calibri"/>
                                        <w:color w:val="auto"/>
                                        <w:lang w:val="es-ES" w:eastAsia="zh-CN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libri" w:hAnsi="Calibri" w:eastAsia="SimSun;宋体" w:cs="Calibri"/>
                                        <w:color w:val="auto"/>
                                        <w:lang w:val="es-E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4pt;height:58.5pt" coordorigin="0,0" coordsize="1368,1170">
                      <v:rect id="shape_0" stroked="f" o:allowincell="t" style="position:absolute;left:0;top:0;width:1367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55;top:482;width:612;height:529;mso-wrap-style:none;v-text-anchor:middle;rotation:27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3;top:35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68;top:565;width:379;height:3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8;top:24;width:999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s-E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s-E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metilam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762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pentilam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4572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ilmetilam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8565" cy="43561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ldimetilam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-NH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ilam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6191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pt-2-enam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3810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tamida o etanam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7143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-etil-N-metilpropanam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" cy="7429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743040"/>
                                <a:chOff x="0" y="0"/>
                                <a:chExt cx="868680" cy="743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306360"/>
                                  <a:ext cx="389160" cy="336600"/>
                                </a:xfrm>
                                <a:prstGeom prst="hexagon">
                                  <a:avLst>
                                    <a:gd name="adj" fmla="val 2890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6400" y="226080"/>
                                  <a:ext cx="1440" cy="5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5892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5120"/>
                                  <a:ext cx="6350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SimSun;宋体" w:cs="Calibri"/>
                                        <w:color w:val="auto"/>
                                        <w:lang w:val="es-ES" w:eastAsia="zh-CN" w:bidi="ar-SA"/>
                                      </w:rPr>
                                      <w:t>CO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libri" w:hAnsi="Calibri" w:eastAsia="SimSun;宋体" w:cs="Calibri"/>
                                        <w:color w:val="auto"/>
                                        <w:lang w:val="es-E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SimSun;宋体" w:cs="Calibri"/>
                                        <w:color w:val="auto"/>
                                        <w:lang w:val="es-E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4pt;height:58.5pt" coordorigin="0,0" coordsize="1368,1170">
                      <v:rect id="shape_0" stroked="f" o:allowincell="t" style="position:absolute;left:0;top:0;width:1367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5;top:482;width:612;height:529;mso-wrap-style:none;v-text-anchor:middle;rotation:27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1;top:356;width:1;height:85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68;top:565;width:379;height:3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8;top:24;width:999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s-ES" w:eastAsia="zh-CN" w:bidi="ar-SA"/>
                                </w:rPr>
                                <w:t>CO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s-E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s-E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zam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6000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xanam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240" cy="37528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ntanam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-C≡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onitrilo o acetonitri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-C≡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anonitr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2480" cy="6921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692280"/>
                                <a:chOff x="0" y="0"/>
                                <a:chExt cx="792360" cy="69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236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299880"/>
                                  <a:ext cx="389160" cy="336600"/>
                                </a:xfrm>
                                <a:prstGeom prst="hexagon">
                                  <a:avLst>
                                    <a:gd name="adj" fmla="val 2890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6400" y="219600"/>
                                  <a:ext cx="1440" cy="5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5244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14040"/>
                                  <a:ext cx="41148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SimSun;宋体" w:cs="Calibri"/>
                                        <w:color w:val="auto"/>
                                        <w:lang w:val="es-ES" w:eastAsia="zh-CN" w:bidi="ar-SA"/>
                                      </w:rPr>
                                      <w:t>C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4pt;height:54.5pt" coordorigin="0,0" coordsize="1248,1090">
                      <v:rect id="shape_0" stroked="f" o:allowincell="t" style="position:absolute;left:0;top:0;width:1247;height:1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5;top:472;width:612;height:529;mso-wrap-style:none;v-text-anchor:middle;rotation:27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1;top:346;width:1;height:85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68;top:555;width:379;height:3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0;top:22;width:647;height:4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s-ES" w:eastAsia="zh-CN" w:bidi="ar-SA"/>
                                </w:rPr>
                                <w:t>C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zonitr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41021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metilpropanonitr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48514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troben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-N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nitroprop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-NH-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-metiletanam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HBrCOO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cido 2-bromopropano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-CO-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-CH(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)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metilpentan-2-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OO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oato de metilo o acetato de met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OO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oato de propi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HF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fluorobu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H(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)COO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cido 2-metilpropano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CO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metilbutan-2-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H(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)CHCONH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-metil-3-metilbutanam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H=CH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H=CHC≡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a-2,6-dien-8-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type w:val="nextPage"/>
      <w:pgSz w:w="11906" w:h="16838"/>
      <w:pgMar w:left="567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right="-143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IPEP de Jaén</w:t>
    </w:r>
  </w:p>
  <w:p>
    <w:pPr>
      <w:pStyle w:val="Header"/>
      <w:ind w:left="7088" w:right="-143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epartamento de Física y Química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3:00Z</dcterms:created>
  <dc:creator>EEMM</dc:creator>
  <dc:description/>
  <dc:language>en-US</dc:language>
  <cp:lastModifiedBy>IPEP 211</cp:lastModifiedBy>
  <cp:lastPrinted>2020-02-05T10:01:00Z</cp:lastPrinted>
  <dcterms:modified xsi:type="dcterms:W3CDTF">2020-02-17T16:24:00Z</dcterms:modified>
  <cp:revision>5</cp:revision>
  <dc:subject/>
  <dc:title>1)</dc:title>
</cp:coreProperties>
</file>